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rPr/>
      </w:pPr>
      <w:r>
        <w:rPr>
          <w:rFonts w:ascii="TH SarabunPSK" w:hAnsi="TH SarabunPSK" w:cs="TH SarabunPSK"/>
        </w:rPr>
        <w:t xml:space="preserve">แบบ </w:t>
      </w:r>
      <w:r>
        <w:rPr>
          <w:rFonts w:ascii="TH SarabunPSK" w:hAnsi="TH SarabunPSK" w:cs="TH SarabunPSK"/>
        </w:rPr>
        <w:t>บ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ว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1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ขออนุมัติทำการศึกษาค้นคว้าอิสระ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ind w:left="3600" w:firstLine="720"/>
        <w:jc w:val="left"/>
        <w:rPr/>
      </w:pP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ประธานกรรมการบัณฑิตศึกษาประจำสาขาวิชาวิทยาศาสตร์สุขภาพ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ิ่งที่ส่งมาด้วย  โครงร่างการศึกษาค้นคว้าอิสระ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>ชุด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 ……………………………นักศึกษาบัณฑิตศึกษา รหัสประจำตัว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….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ิชาเ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วิช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…………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เสนอโครงร่าง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ค้นคว้าอิสร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เรื่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 …………………...………………………………………………………………….………….…………..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เรื่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...…………………………………………………………………………….…………………….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…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.……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ascii="TH SarabunPSK" w:hAnsi="TH SarabunPSK" w:cs="TH SarabunPSK"/>
        </w:rPr>
        <w:t>โดยมีรายละเอียดดังโครงร่างการศึกษาค้นคว้าอิสระตามแบบ บ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ว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2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ดำเนินการต่อไปด้วย จะขอบคุณยิ่ง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………………………….</w:t>
      </w:r>
      <w:r>
        <w:rPr>
          <w:rFonts w:ascii="TH SarabunPSK" w:hAnsi="TH SarabunPSK" w:cs="TH SarabunPSK"/>
        </w:rPr>
        <w:t>นักศึกษา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(………………………………………………)</w:t>
        <w:tab/>
        <w:t xml:space="preserve"> 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2260</wp:posOffset>
                </wp:positionH>
                <wp:positionV relativeFrom="paragraph">
                  <wp:posOffset>309880</wp:posOffset>
                </wp:positionV>
                <wp:extent cx="620585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5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8pt,24.4pt" to="464.8pt,2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เห็นอาจารย์ที่ปรึกษาวิชาการ</w:t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</w:t>
      </w:r>
      <w:r>
        <w:rPr>
          <w:rFonts w:cs="TH SarabunPSK" w:ascii="TH SarabunPSK" w:hAnsi="TH SarabunPSK"/>
        </w:rPr>
        <w:t>….</w:t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..........................</w:t>
      </w:r>
      <w:r>
        <w:rPr>
          <w:rFonts w:cs="TH SarabunPSK" w:ascii="TH SarabunPSK" w:hAnsi="TH SarabunPSK"/>
        </w:rPr>
        <w:t>.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left="3969" w:hanging="85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.…………….…………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วิชา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</w:t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(………………………..………………..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วันที่ ……เดือน ………</w:t>
      </w:r>
      <w:r>
        <w:rPr>
          <w:rFonts w:cs="TH SarabunPSK" w:ascii="TH SarabunPSK" w:hAnsi="TH SarabunPSK"/>
          <w:sz w:val="32"/>
          <w:szCs w:val="32"/>
        </w:rPr>
        <w:t xml:space="preserve">..……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40" w:leader="none"/>
          <w:tab w:val="left" w:pos="1800" w:leader="none"/>
        </w:tabs>
        <w:jc w:val="right"/>
        <w:outlineLvl w:val="1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ศ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ส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>.2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เสนอโครงร่างการศึกษาค้นคว้าอิสระ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ชื่อเรื่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sz w:val="32"/>
          <w:szCs w:val="32"/>
        </w:rPr>
        <w:t>) ………………………………………………….……………………………………….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.</w:t>
      </w:r>
    </w:p>
    <w:p>
      <w:pPr>
        <w:pStyle w:val="Normal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ชื่อเรื่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sz w:val="32"/>
          <w:szCs w:val="32"/>
        </w:rPr>
        <w:t>) ………………………………………………….…………………………………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.</w:t>
      </w:r>
    </w:p>
    <w:p>
      <w:pPr>
        <w:pStyle w:val="Normal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ชื่อนักศึกษา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</w:t>
      </w:r>
      <w:r>
        <w:rPr>
          <w:rFonts w:ascii="Angsana New" w:hAnsi="Angsana New" w:cs="Angsana New"/>
          <w:sz w:val="32"/>
          <w:sz w:val="32"/>
          <w:szCs w:val="32"/>
        </w:rPr>
        <w:t>รหัส</w:t>
      </w:r>
      <w:r>
        <w:rPr>
          <w:rFonts w:ascii="Angsana New" w:hAnsi="Angsana New" w:cs="Angsana New"/>
          <w:sz w:val="32"/>
          <w:sz w:val="32"/>
          <w:szCs w:val="32"/>
        </w:rPr>
        <w:t>นักศึกษา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ความเป็นมา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.....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.</w:t>
      </w:r>
    </w:p>
    <w:p>
      <w:pPr>
        <w:pStyle w:val="Normal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กรอบความคิดทางทฤษฎี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.</w:t>
      </w:r>
    </w:p>
    <w:p>
      <w:pPr>
        <w:pStyle w:val="Normal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ประเภทของการศึกษาค้นคว้าอิสระ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.</w:t>
      </w:r>
    </w:p>
    <w:p>
      <w:pPr>
        <w:pStyle w:val="Normal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วัตถุประสงค์ของการศึกษา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.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.</w:t>
      </w:r>
    </w:p>
    <w:p>
      <w:pPr>
        <w:pStyle w:val="Normal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ประเด็นปัญหาที่ศึกษา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.</w:t>
      </w:r>
    </w:p>
    <w:p>
      <w:pPr>
        <w:pStyle w:val="Normal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ขอบเขตการศึกษา</w:t>
      </w:r>
      <w:r>
        <w:rPr>
          <w:rFonts w:cs="Angsana New" w:ascii="Angsana New" w:hAnsi="Angsana New"/>
          <w:sz w:val="32"/>
          <w:szCs w:val="32"/>
        </w:rPr>
        <w:t>..……………………………………………………………………………………....……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.</w:t>
      </w:r>
    </w:p>
    <w:p>
      <w:pPr>
        <w:pStyle w:val="Normal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รูปแบบและวิธีการศึกษา</w:t>
      </w:r>
      <w:r>
        <w:rPr>
          <w:rFonts w:cs="Angsana New" w:ascii="Angsana New" w:hAnsi="Angsana New"/>
          <w:sz w:val="32"/>
          <w:szCs w:val="32"/>
        </w:rPr>
        <w:t>.....…………………………………………………………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.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ระยะเวลาและขั้นตอนในการดำเนินงาน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6030</wp:posOffset>
                </wp:positionH>
                <wp:positionV relativeFrom="paragraph">
                  <wp:posOffset>-558800</wp:posOffset>
                </wp:positionV>
                <wp:extent cx="828675" cy="349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7.55pt;mso-wrap-distance-left:9.05pt;mso-wrap-distance-right:9.05pt;mso-wrap-distance-top:0pt;mso-wrap-distance-bottom:0pt;margin-top:-44pt;mso-position-vertical-relative:text;margin-left:19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.</w:t>
      </w:r>
    </w:p>
    <w:p>
      <w:pPr>
        <w:pStyle w:val="Normal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ทรัพยากรที่ใช้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แนวทางในการเสนอผลงาน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243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243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243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243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243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243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243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243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243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243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243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243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243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243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243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243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5040" w:firstLine="268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5040" w:firstLine="2685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040" w:firstLine="2685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040" w:firstLine="2685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อธิบายการกรอ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เสนอโครงร่างการศึกษาค้นคว้าอิสระ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 บศ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ส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</w:t>
      </w:r>
      <w:r>
        <w:rPr>
          <w:rFonts w:cs="TH SarabunPSK" w:ascii="TH SarabunPSK" w:hAnsi="TH SarabunPSK"/>
          <w:b/>
          <w:bCs/>
          <w:sz w:val="36"/>
          <w:szCs w:val="36"/>
        </w:rPr>
        <w:t>.2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Independent Study Outline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โครงร่างการศึกษาค้นคว้าอิสระเป็นการนำเสนอส่วนต่าง ๆ อย่างย่อ ๆ ของการศึกษาค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้าอิสระ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ักศึกษาจะจัดทำโดยจะต้องเสนอพร้อมกับแบบขออนุมัติทำการศึกษาค้นคว้าอิสระ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บบ บศ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ส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1)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ครง</w:t>
      </w:r>
      <w:r>
        <w:rPr>
          <w:rFonts w:ascii="TH SarabunPSK" w:hAnsi="TH SarabunPSK" w:cs="TH SarabunPSK"/>
          <w:sz w:val="32"/>
          <w:sz w:val="32"/>
          <w:szCs w:val="32"/>
        </w:rPr>
        <w:t>ร่าง การศึกษาค้นคว้าอิสระ ประกอบด้วยหัวข้อดังต่อไป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ชื่อเรื่อง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ต้องระบุชื่อเรื่องที่เป็นภาษาไทยและภาษาอังกฤษชื่อเรื่องควรมีความกะทัดรัด ชัดเจน มีความ</w:t>
      </w:r>
      <w:r>
        <w:rPr>
          <w:rFonts w:ascii="TH SarabunPSK" w:hAnsi="TH SarabunPSK" w:cs="TH SarabunPSK"/>
          <w:sz w:val="32"/>
          <w:sz w:val="32"/>
          <w:szCs w:val="32"/>
        </w:rPr>
        <w:t>หมายตรงกับจุดประสงค์ของการศึกษาค้นคว้า</w:t>
      </w:r>
    </w:p>
    <w:p>
      <w:pPr>
        <w:pStyle w:val="Normal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ความเป็นมา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ล่าวถึง ความเป็นมาของเรื่องที่จะศึกษาอย่างย่อ ๆ</w:t>
      </w:r>
    </w:p>
    <w:p>
      <w:pPr>
        <w:pStyle w:val="Normal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ab/>
        <w:tab/>
        <w:t xml:space="preserve">3. 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กรอบความคิดทางทฤษฎี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ล่าวถึง กรอบความคิดทางทฤษฎีที่ใช้ในการศึกษา</w:t>
      </w:r>
    </w:p>
    <w:p>
      <w:pPr>
        <w:pStyle w:val="Normal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ab/>
        <w:tab/>
        <w:t xml:space="preserve">4. 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ประเภทของการศึกษาค้นคว้าอิสระ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ะบุประเภทของการศึกษาอิสระที่ศึกษาให้ชัดเจน</w:t>
      </w:r>
    </w:p>
    <w:p>
      <w:pPr>
        <w:pStyle w:val="Normal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วัตถุประสงค์ของการศึกษา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บอกวัตถุประสงค์ของการศึกษา อาจทำเป็นข้อ ๆ เพื่อให้เห็น</w:t>
      </w:r>
    </w:p>
    <w:p>
      <w:pPr>
        <w:pStyle w:val="Normal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ชัดเจนได้</w:t>
      </w:r>
    </w:p>
    <w:p>
      <w:pPr>
        <w:pStyle w:val="Normal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ab/>
        <w:tab/>
        <w:t xml:space="preserve">6. 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ประเด็นปัญหาที่ศึกษา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ะบุประเด็นหลักของการศึกษา</w:t>
      </w:r>
    </w:p>
    <w:p>
      <w:pPr>
        <w:pStyle w:val="Normal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ab/>
        <w:tab/>
        <w:t xml:space="preserve">7. 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ขอบเขตการศึกษา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ะบุขอบเขตของการศึกษาให้ชัดเจน ว่าต้องการศึกษาอะไร ที่ไหน อย่างไร</w:t>
      </w:r>
    </w:p>
    <w:p>
      <w:pPr>
        <w:pStyle w:val="Normal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ab/>
        <w:tab/>
        <w:t xml:space="preserve">8. 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รูปแบบและวิธีการศึกษา 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ล่าวอย่างย่อ ๆ เกี่ยวกับรูปแบบการศึกษาและวิธีการศึกษาให้</w:t>
      </w:r>
    </w:p>
    <w:p>
      <w:pPr>
        <w:pStyle w:val="Normal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อดคล้องกับประเภทของการศึกษาค้นคว้าอิสระ เช่น ถ้าเป็นการวิจัย ควรครอบคลุมถึงประชากรและกลุ่มตัวอย่าง เครื่องมือการศึกษา วิธีการรวบรวมข้อมูล วิธีการวิเคราะห์ และการนำเสนอข้อมูล</w:t>
      </w:r>
    </w:p>
    <w:p>
      <w:pPr>
        <w:pStyle w:val="Normal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ระยะเวลาและขั้นตอนการดำเนินงาน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ควรระบุกิจกรรมสำคัญและกำหนดตารางเวลาของแต่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ละกิจกรรม ตั้งแต่ต้นจนสิ้นสุดโครงการอย่างคร่าว ๆ</w:t>
      </w:r>
    </w:p>
    <w:p>
      <w:pPr>
        <w:pStyle w:val="Normal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ab/>
        <w:t xml:space="preserve">               10. 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ทรัพยากรที่ใช้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ระบุทรัพยากรที่ใช้ และงบประมาณที่ใช้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pacing w:val="-10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ab/>
        <w:t xml:space="preserve">               11. 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แนวทางในการเสนอผลงาน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ระบุแนวทางในการเสนอผลงาน เช่น เสนอในรูปรายงาน เสนอในรูปของต้นแบบชิ้นงาน หรือแบบจำลอง  เป็นต้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4810</wp:posOffset>
                </wp:positionH>
                <wp:positionV relativeFrom="paragraph">
                  <wp:posOffset>707390</wp:posOffset>
                </wp:positionV>
                <wp:extent cx="26047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pt,55.7pt" to="335.35pt,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6" w:top="76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  <w:tab w:val="left" w:pos="1800" w:leader="none"/>
      </w:tabs>
      <w:jc w:val="right"/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ngsanaUPC" w:hAnsi="AngsanaUPC" w:cs="AngsanaUPC"/>
      <w:sz w:val="32"/>
      <w:szCs w:val="32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cs="Angsana New"/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6:26:00Z</dcterms:created>
  <dc:creator>sukit</dc:creator>
  <dc:description/>
  <cp:keywords/>
  <dc:language>en-US</dc:language>
  <cp:lastModifiedBy>พินรัฏ เตชะปัญญาวงศ์</cp:lastModifiedBy>
  <cp:lastPrinted>2003-07-10T09:57:00Z</cp:lastPrinted>
  <dcterms:modified xsi:type="dcterms:W3CDTF">2024-08-01T08:26:00Z</dcterms:modified>
  <cp:revision>19</cp:revision>
  <dc:subject/>
  <dc:title>ภาคผนวก   ก</dc:title>
</cp:coreProperties>
</file>