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บ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  <w:r>
        <w:rPr>
          <w:rFonts w:cs="TH SarabunPSK" w:ascii="TH SarabunPSK" w:hAnsi="TH SarabunPSK"/>
          <w:b/>
          <w:bCs/>
          <w:sz w:val="36"/>
          <w:szCs w:val="36"/>
        </w:rPr>
        <w:t>.5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สอบการศึกษาค้นคว้าอิสระ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วิทยาศาสตร์สุขภาพ</w:t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ธานกรรมการบัณฑิตศึกษาประจำสาขาวิชาวิทยาศาสตร์สุขภาพ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วิทยาศาสตร์สุขภาพ  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สอบการศึกษาค้นคว้าอิสระ 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br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ี่นักศึกษาต้องกรอกเพิ่มเติมทุกครั้งที่ยื่นคำร้องขอสอบ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ชำระค่าลงทะเบียนเรียนชุดวิชาการศึกษาค้นคว้าอิสระเรียบร้อยแล้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y@post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ศรีอยุธย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วิทย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สธ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76530</wp:posOffset>
                </wp:positionV>
                <wp:extent cx="6391275" cy="28575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9pt" to="501.25pt,16.1pt" ID="Straight Connector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ห็นของอาจารย์ที่ปรึกษาการศึกษาค้นคว้าอิสระ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สมควรสอบ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ควรให้สอบ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การศึกษาค้นคว้าอิสระ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tbl>
      <w:tblPr>
        <w:tblStyle w:val="TableGrid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งนา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...........................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..................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ธานกรรมการผลิตและบริหารชุดวิช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ศึกษาค้นคว้าอิสร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งนา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...........................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ศาสตราจารย์ ด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รางคณา  จันทร์คง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ธานกรรมการประจำสาขาวิชาวิทยาศาสตร์สุขภาพ                วันท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แบบเสนอขอสอบการศึกษาค้นคว้าอิสระ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ภาค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วิชาเอก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กลุ่มวิชา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................................................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836"/>
        <w:gridCol w:w="3543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กุลนักศึกษา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ัวข้อการศึกค้นคว้าอิสร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ชื่อประธ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รรมการสอบ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ศึกษาค้นคว้าอิสระ</w:t>
            </w:r>
          </w:p>
        </w:tc>
      </w:tr>
      <w:tr>
        <w:trPr>
          <w:trHeight w:val="60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ระธานกรรมการสอบ</w:t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รรมการสอบ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บบ บศ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ส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9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บบเสนอขอใช้ทรัพยากรในการสอบการศึกษาค้นคว้าอิสร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ื่อง ขอใช้ทรัพยากรในการสอบการศึกษาค้นคว้าอิสระ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ประธานกรรมการบัณฑิตศึกษาประจำสาขาวิชาวิทยาศาสตร์สุขภาพ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นักศึกษา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หัสประจำตัว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ลักสูตร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ชาเอก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วิชา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จะสอบการศึกษาค้นคว้าอิสระใน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วลา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………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ทรัพยากรที่ต้อง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ฉายภาพข้ามศรีษะ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อมพิวเตอร์  โปรแกรม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LCD  Projector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ทรทัศน์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เล่นเทปภาพ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เล่นเทปเสียง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ื่นๆ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……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นาม</w:t>
      </w:r>
      <w:r>
        <w:rPr>
          <w:rFonts w:eastAsia="Cordia New"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ind w:left="4820" w:hanging="99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Cordia New" w:cs="TH SarabunPSK" w:ascii="TH SarabunPSK" w:hAnsi="TH SarabunPSK"/>
          <w:sz w:val="32"/>
          <w:szCs w:val="32"/>
        </w:rPr>
        <w:t>(………………………………………………….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ที่ปรึกษาการศึกษาค้นคว้าอิสระ</w:t>
      </w:r>
    </w:p>
    <w:sectPr>
      <w:type w:val="nextPage"/>
      <w:pgSz w:w="11906" w:h="16838"/>
      <w:pgMar w:left="1134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3a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693a71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e2ed4"/>
    <w:pPr>
      <w:keepNext w:val="true"/>
      <w:keepLines/>
      <w:spacing w:before="40" w:after="0"/>
      <w:outlineLvl w:val="1"/>
    </w:pPr>
    <w:rPr>
      <w:rFonts w:ascii="Cambria" w:hAnsi="Cambria" w:eastAsia="" w:cs="Angsana New" w:asciiTheme="majorHAnsi" w:cstheme="majorBidi" w:eastAsiaTheme="majorEastAsia" w:hAnsiTheme="majorHAnsi"/>
      <w:color w:val="365F91" w:themeColor="accent1" w:themeShade="bf"/>
      <w:sz w:val="26"/>
      <w:szCs w:val="33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e2ed4"/>
    <w:pPr>
      <w:keepNext w:val="true"/>
      <w:keepLines/>
      <w:spacing w:before="40" w:after="0"/>
      <w:outlineLvl w:val="2"/>
    </w:pPr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szCs w:val="30"/>
    </w:rPr>
  </w:style>
  <w:style w:type="paragraph" w:styleId="Heading4">
    <w:name w:val="Heading 4"/>
    <w:basedOn w:val="Normal"/>
    <w:next w:val="Normal"/>
    <w:link w:val="Heading4Char"/>
    <w:qFormat/>
    <w:rsid w:val="00693a71"/>
    <w:pPr>
      <w:keepNext w:val="true"/>
      <w:jc w:val="center"/>
      <w:outlineLvl w:val="3"/>
    </w:pPr>
    <w:rPr>
      <w:rFonts w:ascii="Angsana New" w:hAnsi="Angsana New" w:eastAsia="Cordia New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93a71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Heading4Char" w:customStyle="1">
    <w:name w:val="Heading 4 Char"/>
    <w:basedOn w:val="DefaultParagraphFont"/>
    <w:link w:val="Heading4"/>
    <w:qFormat/>
    <w:rsid w:val="00693a71"/>
    <w:rPr>
      <w:rFonts w:ascii="Angsana New" w:hAnsi="Angsana New" w:eastAsia="Cordia New" w:cs="Angsana New"/>
      <w:b/>
      <w:bCs/>
      <w:sz w:val="28"/>
    </w:rPr>
  </w:style>
  <w:style w:type="character" w:styleId="BodyTextChar" w:customStyle="1">
    <w:name w:val="Body Text Char"/>
    <w:basedOn w:val="DefaultParagraphFont"/>
    <w:qFormat/>
    <w:rsid w:val="00693a71"/>
    <w:rPr>
      <w:rFonts w:ascii="AngsanaUPC" w:hAnsi="AngsanaUPC" w:eastAsia="Cordia New" w:cs="AngsanaUPC"/>
      <w:sz w:val="32"/>
      <w:szCs w:val="32"/>
    </w:rPr>
  </w:style>
  <w:style w:type="character" w:styleId="HeaderChar" w:customStyle="1">
    <w:name w:val="Header Char"/>
    <w:basedOn w:val="DefaultParagraphFont"/>
    <w:link w:val="Header"/>
    <w:qFormat/>
    <w:rsid w:val="00693a71"/>
    <w:rPr>
      <w:rFonts w:ascii="Times New Roman" w:hAnsi="Times New Roman" w:eastAsia="Times New Roman" w:cs="Angsana New"/>
      <w:sz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e2ed4"/>
    <w:rPr>
      <w:rFonts w:ascii="Cambria" w:hAnsi="Cambria" w:eastAsia="" w:cs="Angsana New" w:asciiTheme="majorHAnsi" w:cstheme="majorBidi" w:eastAsiaTheme="majorEastAsia" w:hAnsiTheme="majorHAnsi"/>
      <w:color w:val="365F91" w:themeColor="accent1" w:themeShade="bf"/>
      <w:sz w:val="26"/>
      <w:szCs w:val="33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e2ed4"/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693a71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c5db1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93a7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f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601</Words>
  <Characters>3429</Characters>
  <CharactersWithSpaces>40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3:00Z</dcterms:created>
  <dc:creator>อรสา อดิเรกผลิน</dc:creator>
  <dc:description/>
  <dc:language>en-US</dc:language>
  <cp:lastModifiedBy>พินรัฏ เตชะปัญญาวงศ์</cp:lastModifiedBy>
  <cp:lastPrinted>2013-11-14T04:40:00Z</cp:lastPrinted>
  <dcterms:modified xsi:type="dcterms:W3CDTF">2024-08-01T09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